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Fecha: xx de xxxx  de 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16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16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sz w:val="24"/>
          <w:szCs w:val="22"/>
        </w:rPr>
      </w:pPr>
      <w:r>
        <w:rPr>
          <w:rFonts w:cs="Arial" w:ascii="Calibri" w:hAnsi="Calibri"/>
          <w:b/>
          <w:i w:val="false"/>
          <w:sz w:val="24"/>
          <w:szCs w:val="22"/>
        </w:rPr>
        <w:t>CARTA DE COMPROMISO ENTIDAD ASOCIADA PARA BIENES PRIVADOS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i w:val="false"/>
          <w:sz w:val="24"/>
          <w:szCs w:val="22"/>
        </w:rPr>
        <w:t>(Nombre y membrete de la Entidad Asociada)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e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Gobierno Regional de Los Río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  <w:lang w:val="es-CL"/>
        </w:rPr>
        <w:t>En mi calidad de Representante Legal de (Razón social o nombre de la persona jurídica) RUT: (RUT de la entidad), vengo a hacer presente el compromiso de mi representada por participar, en calidad de entidad asociada, en el proyecto denominado (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), presentado por (nombre de entidad postulante) al 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Concurso Regional de Innovación y Emprendimiento Innovador- Región de Los Ríos 2018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b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</w:rPr>
        <w:t>Esta entidad asociada (señalar si: está / no está) relacionada patrimonialmente con la institución postulant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</w:rPr>
        <w:t>Esta entidad asociada declara estar en conocimiento y expresa su conformidad con los antecedentes presentados en el proyecto denominado “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</w:rPr>
        <w:t>”, como también de los compromisos asumidos en él manifestados Ficha de la Entidad Asociada anexa a la present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Calibri" w:hAnsi="Calibri"/>
          <w:i w:val="false"/>
          <w:sz w:val="22"/>
          <w:szCs w:val="22"/>
          <w:lang w:val="es-CL"/>
        </w:rPr>
        <w:t>En caso de resultar adjudicada el proyecto, manifiesto mi total compromiso a ratificar los compromisos aquí asumidos a través del medio formal pertinente para estos caso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Que ésta declaración proporciona antecedentes que no garantizan adjudicación del proyecto presentado, ni compromete total o parcialmente al Gobierno Regional de Los Ríos para su aproba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</w:t>
      </w:r>
      <w:r>
        <w:rPr>
          <w:rFonts w:cs="Arial" w:ascii="Calibri" w:hAnsi="Calibri"/>
          <w:i w:val="false"/>
          <w:color w:val="000000"/>
          <w:sz w:val="22"/>
          <w:szCs w:val="22"/>
        </w:rPr>
        <w:t>el proyecto “</w:t>
      </w:r>
      <w:r>
        <w:rPr>
          <w:rFonts w:cs="Arial" w:ascii="Calibri" w:hAnsi="Calibri"/>
          <w:b/>
          <w:color w:val="000000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”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los siguientes aportes durante su ejecución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0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43"/>
        <w:gridCol w:w="1843"/>
      </w:tblGrid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Pecun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Valorizado</w:t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Recursos humanos adi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 especi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Adquisición de nuevos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Desarrollo de nuevos Softw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ublicación/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Trámites Propiedad Intelec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Habilitación de espacios fís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Nueva Infraestru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Nombre, RUT, timbre y 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 de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sz w:val="22"/>
          <w:szCs w:val="22"/>
          <w:lang w:val="es-CL" w:eastAsia="es-CL"/>
        </w:rPr>
        <w:t> </w:t>
      </w:r>
    </w:p>
    <w:tbl>
      <w:tblPr>
        <w:tblW w:w="93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7"/>
        <w:gridCol w:w="2337"/>
        <w:gridCol w:w="2343"/>
      </w:tblGrid>
      <w:tr>
        <w:trPr>
          <w:trHeight w:val="551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 Comercial/COMUNA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 Principal/GIRO: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ba el problema/brecha/ desafío  que el proyecto y sus acciones, ayuda a resolver y que va en su beneficio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encione la forma en qué sus aportes al proyecto (pecuniarios y valorizados) contribuyen a la superación del problema/brecha/ desafío expuesto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Señale las actividades y la forma en que participará en el marco de este proyecto y como éstas  contribuirán a su adecuada ejecución, adopción, transferencia tecnológica y/o masificación de los resultados esperados.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adjudicarse el proyecto, ¿cuál sería el compromiso de la entidad/empresa en la continuidad del mismo? (señalar compromisos concretos y verificables):</w:t>
            </w:r>
          </w:p>
        </w:tc>
      </w:tr>
      <w:tr>
        <w:trPr>
          <w:trHeight w:val="143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30:00Z</dcterms:created>
  <dc:creator>mcaro</dc:creator>
  <dc:description/>
  <cp:keywords/>
  <dc:language>en-US</dc:language>
  <cp:lastModifiedBy>Jose Riquelme</cp:lastModifiedBy>
  <cp:lastPrinted>2016-04-26T12:34:00Z</cp:lastPrinted>
  <dcterms:modified xsi:type="dcterms:W3CDTF">2018-05-17T2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